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before="0" w:after="280"/>
        <w:jc w:val="center"/>
        <w:rPr>
          <w:rFonts w:ascii="Courier 10 Pitch" w:hAnsi="Courier 10 Pitch" w:cs="Courier 10 Pitch"/>
          <w:b/>
          <w:b/>
          <w:bCs/>
          <w:sz w:val="18"/>
          <w:szCs w:val="18"/>
        </w:rPr>
      </w:pPr>
      <w:r>
        <w:rPr>
          <w:rFonts w:cs="Courier 10 Pitch" w:ascii="Courier 10 Pitch" w:hAnsi="Courier 10 Pitch"/>
          <w:b/>
          <w:bCs/>
          <w:sz w:val="18"/>
          <w:szCs w:val="18"/>
          <w:u w:val="single"/>
        </w:rPr>
        <w:t>Introduction to R Practical</w:t>
      </w:r>
    </w:p>
    <w:p>
      <w:pPr>
        <w:pStyle w:val="CM1"/>
        <w:bidi w:val="0"/>
        <w:spacing w:before="0" w:after="280"/>
        <w:jc w:val="center"/>
        <w:rPr>
          <w:rFonts w:ascii="Courier 10 Pitch" w:hAnsi="Courier 10 Pitch" w:cs="Courier 10 Pitch"/>
          <w:sz w:val="18"/>
          <w:szCs w:val="18"/>
        </w:rPr>
      </w:pPr>
      <w:r>
        <w:rPr>
          <w:rFonts w:cs="Courier 10 Pitch" w:ascii="Courier 10 Pitch" w:hAnsi="Courier 10 Pitch"/>
          <w:b/>
          <w:bCs/>
          <w:sz w:val="18"/>
          <w:szCs w:val="18"/>
        </w:rPr>
        <w:t xml:space="preserve">Wellcome Trust Advanced Course – September 2013 – Entebbe, Uganda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Introduction to 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Chris Spencer</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Working with genetic data on a genomic scale requires powerful computer packages to be able to cope with the size of the data set and the complexity of the analysis. R (http://www.r-project.org/)   is freely available package which provides both a programming language (allowing you to write your own functions), inbuilt tools for doing basic statistical analysis and lots of packages or libraries written by others to allow you to do more specific tasks. Moreover, it provides excellent tools for visualizing both raw genetic data and subsequent analysi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his practical aims to provide you with a broad introduction to R. It contains the section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orking with vector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orking with matrice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orking with lis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orking with data frame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here are then sections on using R for statistic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ests for comparing mean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nalysis of categorical data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Linear regression Analysi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Finally there is a short practical looking at some genetic data from a case-control study.</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s some of you will be more familiar with R and how it works you may move quickly through the early sections. Please do have a read as there is nearly always more R to be learn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In the examples below for you to work through, the R commands are indented and set in courier font.  You may copy these commands and then paste them into the R command interface.  Alternatively you can just type them in yourself.</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If you require information about a function (for example what it does, or what arguments it takes), you can type (e.g. to get information about seq):</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seq</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help(seq)</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help.search("seq")</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o set R preferences to open the help file in a Web Browser us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ptions(help_type='html')</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Comments are written in Ariel font, while the expected R output is prefixed by ‘Outpu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1. Working with Vector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 vector in R is defined as a single collection of objects. These objects may be numbers or characters. For exampl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colon (:) is used to create sequences of integer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Generate a vector containing the numbers 1 to 1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1:10</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12 3 4 5 6 7 8 9 1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or more control, try using the function: seq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seq(from = 1, to = 3, by = 0.25)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1.00 1.25 1.50 1.75 2.00 2.25 2.50 2.75 3.0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Sometimes the simplest way is just to use the c function.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1,41,51,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1 41 51 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Now let us define our own vecto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 &lt;-c(2, 7, 3, 9, 5, 6, 3, 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How many elements are there in 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length(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8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hat is the fourth element of 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x[4]</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9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e can extract more than one element of x at a tim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is action is called subsettin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or example, to get the first, fourth and seventh elements of 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x[c(1, 4, 7)]</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2 9 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square brackets [] are the subset operator and the argument  (the bit in between the brackets) is a vector. If the argument  is a vector of numbers, then those elements of x are returned.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argument can also be a logical vector in which case th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RUE elements are returned. Say for a logical vector with 8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lements where the first, fourth and seventh elements are TR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T, F, F, T, F, F, T, F)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TRUE  FALSE  FALSE  TRUE  FALSE  FALSE  TRUE  FALS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Now, applying this logical statement to extract elements in x:</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x[c(T, F, F, T, F, F, T, F)]</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2 9 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Notice that we get the same output as for x[c (1,4,7)].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Some useful ways for making logical vectors are with &lt;, &gt; and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or exampl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gt;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FALSE  TRUE  FALSE  TRUE  TRUE  TRUE  FALSE  FALS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lt;5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TRUE  FALSE  TRUE  FALSE  FALSE  FALSE  TRUE  TRU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9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FALSE  FALSE  FALSE  TRUE  FALSE  FALSE  FALSE  FALS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x!=4</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TRUE TRUE TRUE TRUE TRUE TRUE TRUE TRU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e can then use these logical vectors to subset x</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x &gt; 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7 9 5 6</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hese logical statements can be paired together with logical operator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he OR operator is I, and returns TRUE if at least one of its arguments is tru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AND operator is &amp;, and returns TRUE if  both of its arguments are TR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T | F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TR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T &amp; F</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FALS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 &amp; 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TRU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AND and OR operators work element-wise for logical vector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 &gt; 2 &amp; x &lt; 7 #which elements of x are between 2 and 7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FALSE  FALSE  TRUE  FALSE  TRUE  TRUE  TRUE  FALS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 &lt; 3 | x &gt; 6 #which elements of x are less than 3 or greater than 6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TRUE  TRUE  FALSE  TRUE  FALSE  FALSE  FALSE  TR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If we want the elements of x that are either less than 3 or greater than 6: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x[x &lt; 3 | x &gt; 6]</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2 7 9 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nother useful feature when subsetting is that elements can be subset multiple time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x[c(1,1,1,2,3,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2 2 2 7 3 9</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us, the new vector contains the first element of x 3 times, followed by the second, third and fourth element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xample: the built-in vectors letters and LETTERS contain the letters of the alphabet. Use subsetting to spell Fred’s nam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letters, LETTERS) [c(37, 5, 18, 18, 9, 1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K” “e” “r” “r” “i” “n”</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letters, LETTERS) [c(32, 18, 5, 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o obtain an output “F” “r” “e” “d”</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Notice that the alphabets come out disjointed, since they are recognized as each individual element of a vector. You can collapse the letters into one word with the paste function.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paste(c(letters, LETTERS) [c(32, 18, 5, 4) ], collapse =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Fred"</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o see how the vector is organised typ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c(letters, LETTER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what happens if you us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c(LETTERS , letter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Working with Matrice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Matrices are basically just two dimensional vectors.  There are several ways to create a matri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irst we need another vector of the same length.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y &lt;- c(4, 2, 3, 6,5, 8, 5, 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Create a matrix where the first column is x and the second column is y:</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bind(x, 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x y</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1,] 2 4</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2,] 7 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3,] 3 3</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4,] 9 6</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5,] 5 5</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6,] 6 8</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7,] 3 5</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8,] 1 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Create a matrix where the first row is x and the second row is 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rbind(x, 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w:t>
        <w:tab/>
        <w:t xml:space="preserve">     [,1] [,2] [,3] [,4] [,5] [,6] [,7] [,8]</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x    2    7    3    9    5    6    3    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y    4    2    3    6    5    8    5    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lso useful is the matrix function. Use it to create a matrix of the numbers 1 to 12 with 3 rows and 4 column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atrix (1:12, nr = 3, nc = 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  [,1] [,2] [,3] [,4]</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1,]       1    4    7   10</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2,]       2    5    8   1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3,]       3    6    9   1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o make the numbers go across the rows, use the arguments byrow = 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lso, save this matrix as 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 &lt;-matrix(1:12, nr = 3, nc = 4, byrow = 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      [,1] [,2] [,3] [,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1     2    3    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5     6    7    8</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9   10    11    1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How big is 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dim (m)</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3 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Subsetting a matrix is a lot like subsetting a vector -you just need two arguments. A blank argument is interpreted as the whole row or column. Get the first two rows of 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1: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Output:   </w:t>
        <w:tab/>
        <w:t xml:space="preserve">  [,1]  [,2]  [,3]  [,4]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1,]     1    2     3    4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2,]     5    6     7    8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Get the first two columns of 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 1: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Output:  </w:t>
        <w:tab/>
        <w:t xml:space="preserve">    [,1]  [,2]</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1    2</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5    6</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9    10</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Notice that the key lies in where the comma is.  Elements before the comma will subset the rows, elements after the comma will subset the columns.  If you ask for only a single column or row, then it gets returned as a vecto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Output:   1 2 3 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You can subset a matrix with a matrix argument. The argument should be a matrix with two columns -each row specifies a cell in the target matri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To access a 2-dimension matrix (i.e. rows and columns) one needs to supply a x-y coordinate.</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The following variable will be created with 3  x-y cordinates that can then be used to find data in the 'm' matrix variabl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my.subset &lt;- cbind(3:1, 1: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my.subse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      [,1] [,2]</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3    1</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2    2</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1    3</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my.subse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9 6 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You can also assign to a subset. Replace the elements in my.subset by -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my.subset] &lt;- -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      [,1] [,2] [,3] [,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1    2   -1    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5   -1    7    8</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1   10   11   1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Drop the fourth column of m to make it a square matrix: </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m  &lt;- m[, -4]</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Output:       [,1] [,2] [,3]</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1    2   -1</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5   -1    7</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1   10   1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Use the diag function to extract the main diagonal from m: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diag(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1  -1  1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Use the diag function to assign 1 to the main diagonal of 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diag (m) &lt;- 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    [,1] [,2] [,3]</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1    2   -1</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5    1    7</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1   10    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xample: make a square matrix from 1:16 and replace the super-diagonal elements with -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  &lt;- matrix(1:16, nr = 4, nc = 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     [,1] [,2] [,3] [,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1    5    9   13</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2    6   10   1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3    7   11   15</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4,]    4    8   12   16</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subset &lt;-cbind(1:3, 2: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my.subset] &lt;-  -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       [,1] [,2] [,3] [,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1   -1    9   13</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    2    6   -1   1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3,]    3    7   11   -1</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4,]    4    8   12   16</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3. Working with List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 list is like a vector except that the elements do not need to be of the same type. Lists are created using the list function.  The syntax is for each element name = val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list &lt;- list(vector = c(1,2,3), my.name="Barney Rubble",TorF = 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lis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UTPU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vector</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1] 1 2 3</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y.nam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1] "Barney Rubbl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TorF</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1] TRU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elements of a list are accessed by either their name or their position in the list. Note, for lists the extraction operator is double square brackets: [[ ]]. For accessing named elements, the $ operator can be used as well.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y.list[["my.nam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Barney Rubbl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list$vecto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1 2 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y.list[[3]]</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TR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o append a new element to the list, just give it a new name and assign somethin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list$new.elem &lt;-"somethin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lis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my.nam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Barney Rubbl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TorF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TR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new.ele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1] "something"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o remove an element, just assign the value NULL to i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list$TorF &lt;-NULL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y.lis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UTPUT:</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vecto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1 2 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y.nam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Barney Rubbl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new.elem</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1]   "somethi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Use the names function to see the names of the elements in the lis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names(my.lis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vector"       "my.name"      "new.ele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xample: lots of things are lists, including fitted model objects, which we will see late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4. Working with Data Frames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 data frame is a cross between a list and a matrix. The elements of the list are the columns of the data frame. If you subset a data frame as if it was a list, you are operating on the column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You can also subset a data frame as if it was a matrix. Let's look at an example data frame which we will see late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First we need to load 2  librarie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library(car)</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library(MAS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Now we can inspect some of the test data that comes with the library</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ars93[1:5,] # Just looking at the first 5 row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Manufacturer  Model  Type  Min.Price  Price  Max.Price  MPG.city</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Acura    Integra  Small   12.9     15.9    18.8       25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2    Acura    Legend   Midsize 29.2     33.9    38.7       18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3    Audi       90     Compact 25.9     29.1    32.3       2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4    Audi      100     Midsize 30.8     37.7    44.6       19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5    BMW       535i    Midsize 23.7     30.0    36.2       2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MPG.highway  AirBags  DriveTrain  Cylinders  Enginesiz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31         None          Front      4         1.8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2      25   Driver &amp; Passenger  Front      6         3.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3      26   Driver only         Front      6         2.8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4      26   Driver &amp; Passenger  Front      6         2.8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5      30   Driver only         Rear       4         3.5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Horsepower RPM Rev.per.mile Man.trans.avai1 Fuel.tank.capacit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140      6300   2890         Yes                13.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2 200      5500   2335         Yes                18.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3 172      5500   2280         Yes                16.9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4 172      5500   2535         Yes                21.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5 208      5700   2545         Yes                21.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Passengers Length Wheelbase Width Turn.circle Rear.seat.roo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5        177     102      68        37        26.5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2    5        195     115      71        38        30.0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5        180     102      67        37        28.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4    6        193     106      70        37        31.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5    4        186     109      69        39        27.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Luggage.room      Weight      Origin    Mak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1        11             2705       non-USA    Acura Integra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2        15             3560       non-USA    Acura Legend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3        14             3375       non-USA    Audi 9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4        17             3405       non-USA    Audi 10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5        13             3640       non-USA    BMW 535i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xtract the Weight column (list-like subsettin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view data by field nam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Cars93$Weight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r using a named identity where the square brackets denote a co-ordinate system or [rows, columns]  a blank denotes all</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Cars93[, "Weigh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or using a numerical identity</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ars93 [,25]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Output: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1]  2705 3560 3375 3405 3640 2880 3470 4105 3495 3620 3935 2490 2785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14] 3240 3195 3715 4025 3910 3380 3515 3085 3570 2270 2670 2970 3705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27] 3080 3805 2295 3490 1845 2530 2690 2850 2710 3735 3325 3950 1695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40] 2475 2865 2350 3040 2345 2620 2285 2885 4000 3510 3515 3695 4055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53] 2325 2440 2970 3735 2895 2920 3525 2450 3610 2295 3730 2545 3050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66] 4100 3200 2910 2890 3715 3470 2640 2350 2575 3240 3450 3495 2775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79] 2495 2045 2490 3085 1965 2055 2950 3030 3785 2240 3960 2985 2810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92] 2985 3245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ind out the attributes of cars heavier than 4000k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ars93[Cars93$Weight &gt; 4000,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Manufacturer Model Type Min.Price Price Max.Price MPG.city</w:t>
        <w:tab/>
        <w:t>MPG.highway</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8</w:t>
        <w:tab/>
        <w:t>Buick</w:t>
        <w:tab/>
        <w:t>Roadmaster</w:t>
        <w:tab/>
        <w:t>Large</w:t>
        <w:tab/>
        <w:t>22.6</w:t>
        <w:tab/>
        <w:t>23.7</w:t>
        <w:tab/>
        <w:t>24.9</w:t>
        <w:tab/>
        <w:t>16</w:t>
        <w:tab/>
        <w:t>25</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7</w:t>
        <w:tab/>
        <w:t>Chevrolet</w:t>
        <w:tab/>
        <w:t>Astro</w:t>
        <w:tab/>
        <w:t>Van</w:t>
        <w:tab/>
        <w:t>14.7</w:t>
        <w:tab/>
        <w:t>16.6</w:t>
        <w:tab/>
        <w:t>18.6</w:t>
        <w:tab/>
        <w:t>15</w:t>
        <w:tab/>
        <w:t>20</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52</w:t>
        <w:tab/>
        <w:t>Lincoln</w:t>
        <w:tab/>
        <w:t>Town_Car</w:t>
        <w:tab/>
        <w:t>Large</w:t>
        <w:tab/>
        <w:t>34.4</w:t>
        <w:tab/>
        <w:t>36.1</w:t>
        <w:tab/>
        <w:t>37.8</w:t>
        <w:tab/>
        <w:t>18</w:t>
        <w:tab/>
        <w:t>26</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66</w:t>
        <w:tab/>
        <w:t>Nissan</w:t>
        <w:tab/>
        <w:t>Quest</w:t>
        <w:tab/>
        <w:t>Van</w:t>
        <w:tab/>
        <w:t>16.7</w:t>
        <w:tab/>
        <w:t>19.1</w:t>
        <w:tab/>
        <w:t>21.5</w:t>
        <w:tab/>
        <w:t>17</w:t>
        <w:tab/>
        <w:t>23</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irBags DriveTrain Cylinders EngineSize Horsepower RPM Rev.per.mil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8</w:t>
        <w:tab/>
        <w:t>Driver</w:t>
        <w:tab/>
        <w:t>only</w:t>
        <w:tab/>
        <w:t>Rear</w:t>
        <w:tab/>
        <w:t>6</w:t>
        <w:tab/>
        <w:t>5.7</w:t>
        <w:tab/>
        <w:t>180</w:t>
        <w:tab/>
        <w:t>4000</w:t>
        <w:tab/>
        <w:t>1320</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7</w:t>
        <w:tab/>
        <w:t>None</w:t>
        <w:tab/>
        <w:t>4WD</w:t>
        <w:tab/>
        <w:t>6</w:t>
        <w:tab/>
        <w:t>4.3</w:t>
        <w:tab/>
        <w:t>165</w:t>
        <w:tab/>
        <w:t>4000</w:t>
        <w:tab/>
        <w:t>1790</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52</w:t>
        <w:tab/>
        <w:t>Driver</w:t>
        <w:tab/>
        <w:t>&amp;</w:t>
        <w:tab/>
        <w:t>Passenger</w:t>
        <w:tab/>
        <w:t>Rear</w:t>
        <w:tab/>
        <w:t>8</w:t>
        <w:tab/>
        <w:t>4.6</w:t>
        <w:tab/>
        <w:t>210</w:t>
        <w:tab/>
        <w:t>4600</w:t>
        <w:tab/>
        <w:t>1840</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66</w:t>
        <w:tab/>
        <w:t>None</w:t>
        <w:tab/>
        <w:t>Front</w:t>
        <w:tab/>
        <w:t>6</w:t>
        <w:tab/>
        <w:t>3.0</w:t>
        <w:tab/>
        <w:t>151</w:t>
        <w:tab/>
        <w:t>4800</w:t>
        <w:tab/>
        <w:t>2065</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Man.trans.avail Fuel.tank.capacity Passengers Length Wheelbase Width Turn.circl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8</w:t>
        <w:tab/>
        <w:t>No</w:t>
        <w:tab/>
        <w:t>23</w:t>
        <w:tab/>
        <w:t>6</w:t>
        <w:tab/>
        <w:t>216</w:t>
        <w:tab/>
        <w:t>116</w:t>
        <w:tab/>
        <w:t>78</w:t>
        <w:tab/>
        <w:t>45</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7</w:t>
        <w:tab/>
        <w:t>No</w:t>
        <w:tab/>
        <w:t>27</w:t>
        <w:tab/>
        <w:t>8</w:t>
        <w:tab/>
        <w:t>194</w:t>
        <w:tab/>
        <w:t>111</w:t>
        <w:tab/>
        <w:t>78</w:t>
        <w:tab/>
        <w:t>42</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52</w:t>
        <w:tab/>
        <w:t>No</w:t>
        <w:tab/>
        <w:t>20</w:t>
        <w:tab/>
        <w:t>6</w:t>
        <w:tab/>
        <w:t>219</w:t>
        <w:tab/>
        <w:t>117</w:t>
        <w:tab/>
        <w:t>77</w:t>
        <w:tab/>
        <w:t>45</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66</w:t>
        <w:tab/>
        <w:t>No</w:t>
        <w:tab/>
        <w:t>20</w:t>
        <w:tab/>
        <w:t>7</w:t>
        <w:tab/>
        <w:t>190</w:t>
        <w:tab/>
        <w:t>112</w:t>
        <w:tab/>
        <w:t>74</w:t>
        <w:tab/>
        <w:t>4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Rear.seat.room Luggage.room Weight Origin Mak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8</w:t>
        <w:tab/>
        <w:t>30.5</w:t>
        <w:tab/>
        <w:t>21</w:t>
        <w:tab/>
        <w:t>4105</w:t>
        <w:tab/>
        <w:t>USA</w:t>
        <w:tab/>
        <w:t>Buick</w:t>
        <w:tab/>
        <w:t>Roadmaster</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7</w:t>
        <w:tab/>
        <w:t>33.5</w:t>
        <w:tab/>
        <w:t>NA</w:t>
        <w:tab/>
        <w:t>4025</w:t>
        <w:tab/>
        <w:t>USA</w:t>
        <w:tab/>
        <w:t>Chevrolet</w:t>
        <w:tab/>
        <w:t>Astro</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52</w:t>
        <w:tab/>
        <w:t>31.5</w:t>
        <w:tab/>
        <w:t>22</w:t>
        <w:tab/>
        <w:t>4055</w:t>
        <w:tab/>
        <w:t>USA</w:t>
        <w:tab/>
        <w:t>Lincoln</w:t>
        <w:tab/>
        <w:t>Town_Car</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66</w:t>
        <w:tab/>
        <w:t>27.0</w:t>
        <w:tab/>
        <w:t>NA</w:t>
        <w:tab/>
        <w:t>4100</w:t>
        <w:tab/>
        <w:t>non-USA</w:t>
        <w:tab/>
        <w:t>Nissan</w:t>
        <w:tab/>
        <w:t>Ques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hat is the heaviest car that get over 30 miles per gallon in the cit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irst look at the names of the columns in the datase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names(Cars9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Output: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 "Manufacturer"</w:t>
        <w:tab/>
        <w:t>"Model"</w:t>
        <w:tab/>
        <w:t>"Typ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4] "Min.Price"</w:t>
        <w:tab/>
        <w:t>"Price"</w:t>
        <w:tab/>
        <w:t>"Max.Pric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7] "MPG.city"</w:t>
        <w:tab/>
        <w:t>"MPG.highway"</w:t>
        <w:tab/>
        <w:t>"AirBags"</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0] "DriveTrain""Cylinders"</w:t>
        <w:tab/>
        <w:t>"EngineSiz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3] "Horsepower""RPM"</w:t>
        <w:tab/>
        <w:t>"Rev.per.mil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6] "Man.trans.avail"</w:t>
        <w:tab/>
        <w:t>"Fuel.tank.capacity"</w:t>
        <w:tab/>
        <w:t>"Passengers"</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9] "Length"</w:t>
        <w:tab/>
        <w:t>"Wheelbase"</w:t>
        <w:tab/>
        <w:t>"Width"</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2] "Turn.circle""Rear.seat.room"</w:t>
        <w:tab/>
        <w:t>"Luggage.room"</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25] "Weight"</w:t>
        <w:tab/>
        <w:t>"Origin"</w:t>
        <w:tab/>
        <w:t>"Mak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Create a new data frame of cars that get over 30 miles per gallon in the cit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temp.data &lt;- Cars93[Cars93[, "MPG.city"] &gt; 3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hat is the heaviest weight in temp.data?</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max(temp.data [, "Weigh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235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ind the heaviest car in temp.data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temp.data [temp.data [,"Weight"] == max (temp.data [,"Weight"]) ,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Output: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Manufacturer Model Type Min.Price Price Max.Price</w:t>
        <w:tab/>
        <w:t>MPG.city MPG.highway</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42</w:t>
        <w:tab/>
        <w:t>Honda</w:t>
        <w:tab/>
        <w:t>Civic</w:t>
        <w:tab/>
        <w:t>Small</w:t>
        <w:tab/>
        <w:t>8.4</w:t>
        <w:tab/>
        <w:t>12.1</w:t>
        <w:tab/>
        <w:t>15.8</w:t>
        <w:tab/>
        <w:t>42</w:t>
        <w:tab/>
        <w:t>46</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73</w:t>
        <w:tab/>
        <w:t>Pontiac</w:t>
        <w:tab/>
        <w:t>LeMans</w:t>
        <w:tab/>
        <w:t>Small</w:t>
        <w:tab/>
        <w:t>8.2</w:t>
        <w:tab/>
        <w:t>9.0</w:t>
        <w:tab/>
        <w:t>9.9</w:t>
        <w:tab/>
        <w:t>31</w:t>
        <w:tab/>
        <w:t>4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irBags</w:t>
        <w:tab/>
        <w:t>DriveTrain</w:t>
        <w:tab/>
        <w:t>Cylinders</w:t>
        <w:tab/>
        <w:t>EngineSize</w:t>
        <w:tab/>
        <w:t>Horsepower</w:t>
        <w:tab/>
        <w:t>RPM</w:t>
        <w:tab/>
        <w:t>Rev.per.mil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42</w:t>
        <w:tab/>
        <w:t>Driver</w:t>
        <w:tab/>
        <w:t>only</w:t>
        <w:tab/>
        <w:t>Front</w:t>
        <w:tab/>
        <w:t>4</w:t>
        <w:tab/>
        <w:t>1.5</w:t>
        <w:tab/>
        <w:t>102</w:t>
        <w:tab/>
        <w:t>5900</w:t>
        <w:tab/>
        <w:t>2650</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73</w:t>
        <w:tab/>
        <w:t>None</w:t>
        <w:tab/>
        <w:t>Front</w:t>
        <w:tab/>
        <w:t>4</w:t>
        <w:tab/>
        <w:t>1.6</w:t>
        <w:tab/>
        <w:t>74</w:t>
        <w:tab/>
        <w:t>5600</w:t>
        <w:tab/>
        <w:t>3130</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Man.trans.avail</w:t>
        <w:tab/>
        <w:t>Fuel.tank.capacity</w:t>
        <w:tab/>
        <w:t>Passengers</w:t>
        <w:tab/>
        <w:t>Length</w:t>
        <w:tab/>
        <w:t>Wheelbase</w:t>
        <w:tab/>
        <w:t>Width</w:t>
        <w:tab/>
        <w:t>Turn.circl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42</w:t>
        <w:tab/>
        <w:t>Yes</w:t>
        <w:tab/>
        <w:t>11.9</w:t>
        <w:tab/>
        <w:t>4</w:t>
        <w:tab/>
        <w:t>173</w:t>
        <w:tab/>
        <w:t>103</w:t>
        <w:tab/>
        <w:t>67</w:t>
        <w:tab/>
        <w:t>36</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73</w:t>
        <w:tab/>
        <w:t>Yes</w:t>
        <w:tab/>
        <w:t>13.2</w:t>
        <w:tab/>
        <w:t>4</w:t>
        <w:tab/>
        <w:t>177</w:t>
        <w:tab/>
        <w:t>99</w:t>
        <w:tab/>
        <w:t>66</w:t>
        <w:tab/>
        <w:t>35</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Rear.seat.room</w:t>
        <w:tab/>
        <w:t>Luggage.room</w:t>
        <w:tab/>
        <w:t>Weight</w:t>
        <w:tab/>
        <w:t>Origin</w:t>
        <w:tab/>
        <w:t>Make</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42</w:t>
        <w:tab/>
        <w:t>28.0</w:t>
        <w:tab/>
        <w:t>12</w:t>
        <w:tab/>
        <w:t>2350</w:t>
        <w:tab/>
        <w:t>non-USA</w:t>
        <w:tab/>
        <w:t>Honda</w:t>
        <w:tab/>
        <w:t>Civic</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73</w:t>
        <w:tab/>
        <w:t>25.5</w:t>
        <w:tab/>
        <w:t>17</w:t>
        <w:tab/>
        <w:t>2350</w:t>
        <w:tab/>
        <w:t>USA</w:t>
        <w:tab/>
        <w:t>Pontiac</w:t>
        <w:tab/>
        <w:t>LeMan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R and Statistic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1. Tests for comparing mean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or comparing the means of two samples, it is common to use the Student's t-test to perform the analysis. For ≥ 2 samples, we can perform an Analysis of Variance (ANOVA). However these tests explicitly require the assumption of normality for the data within each sampl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data in the table below are from three very similar experiments to measure acceleration due to gravit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data given are 103 x (measurement in cm/sec2 =&gt; 98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xperiment 1: 95 -90 76 87 79 77 7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xperiment 2: 82 79 81 79 77 79 79 78 79 82 76 73 6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Experiment.3: 76 82 74 94 83 72 84 81 79 77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The research questions that may need answering include: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a) How would we check that each sample comes from a normal distribution?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b) Make statistical comparisons of the averages and of the variances of the samples in the first two experiments and interpret the results.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c) How can we compare the data from all three samples to find out whether they have the same mean?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d) How would you compare the samples in the fust two experiments if you knew they did not come from normal distribution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To answer the questions using R: First we need to enter the data, which we can do so in various ways: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ex.1 &lt;-c(95,-90,76, 87,79,77,7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ex.2 &lt;-scan()</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Output: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82 79 81 79 77 79 79 78 79 82 76 73 64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Output: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4:</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Press enter to continue in the 'console' pane</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ab/>
        <w:t xml:space="preserve">ex.3 &lt;-c(76,82,74,94,83,72,84, 81,79, 77)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To answer (a), we can use a normal probability plot, also known as a QQ-plot, to obtain graphical evidence:</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ar (pty="s")</w:t>
        <w:tab/>
        <w:tab/>
        <w:t xml:space="preserve"># set up a square plo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qqnorm(ex.1)</w:t>
        <w:tab/>
        <w:tab/>
        <w:t># plot the qq point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qqline(ex.1)  </w:t>
        <w:tab/>
        <w:t># add the qq line</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par(pty="mW")</w:t>
        <w:tab/>
        <w:tab/>
        <w:t xml:space="preserve"># reset the plotting area to default </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plots can be found in the folder called 'plots' inside the Introduction to R folder.</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01_Normal_QQ_plot.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Or we can perform a Kolmogorov-Smirnov test to obtain quantitative evidenc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ks.test(ex.1, "pnorm", mean = mean(ex.1),sd = sd(ex.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Perform similar analyses for ex.2 and ex.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or part (b), we need to compare the variances first (as how we.compare the means will depend on whether the variances are equal or no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var.test(ex.1, ex.2, alternative = "two.sided")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var.test(ex.1, ex.2, alternative = "greate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Note the difference in results between the two.   In order to be conservative, we perform our t-test without the assumption of equal variance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t.test(ex.1, ex.2, var.equal = FALSE)</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o answer (c), we need to perform an Analysis of Variance (ANOVA).This requires some additional work to be done to combine the data into the format suitable for R to analys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ex.comb &lt;-c (ex.1, ex.2, ex.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ex.flag &lt;-c(rep (1, times = length(ex.1) ) ,rep(2, times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length(ex.2)) ,rep(3, times = length(ex.3)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See what ex.flag looks lik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ex.fla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Output: 1 1 1 1 1 1 1 1 1 2 2 2 2 2 2 2 2 2 2 2 2 2 3 3 3 3 3 3 3 3 3 3</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ov.out &lt;-aov (ex.comb ~ ex.fla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summary(aov.ou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Make sure you understand how to interpret the result from the summar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2. Analysis for categorical data</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Suppose we have observed the following data for a study on lung cancer and smoking. Perform an appropriate test to see whether lung cancer is associated with smoking, and quantify any observed association.</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Lung cancer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Lung cancer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Smoking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301</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205</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Smoking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56</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15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appropriate analysis here is to use a chi-square test of independenc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First we need to set up the data input as a matri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input &lt;- matrix(c(1301, 1205, 56, 152), nr = 2, nc = 2, byrow = 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olnames(input) &lt;-c ("Cancer", "No cance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rownames(input) &lt;-c ("Smoker", "Non-smoke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input</w:t>
        <w:tab/>
        <w:t xml:space="preserve"> #inspect the data to make sure it is OK</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hisq.test(inpu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Thus there is extremely significant evidence to suggest an association between smoking and lung cancer. We need to quantify the direction and magnitude of this association using odds ratio.</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You can write a program and create it as a function for performing this analysi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odds.ratio &lt;-function (data, CI = 0.95)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a1 &lt;-data[1,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b1 &lt;-data[2,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c1 &lt;-data[1,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d1 &lt;-data[2,2]</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OR &lt;-(a1*d1)/ (b1*c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conf.int &lt;-double(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p.value&lt;-chisq.test(matrix(c(a1,b1,c1,d1),nr=2,nc=2))$p.valu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sd.OR &lt;- sqrt(1/a1 + 1/b1 + 1/c1 + 1/d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conf.int[1] &lt;-exp(log(OR) - qnorm(1 -(1-CI)/2) * sd.O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conf.int[2] &lt;-exp(log(OR) + qnorm(1 -(1-CI)/2) * sd.O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output &lt;- list(odds.ratio=OR, p.value=p.value,Confidence.Interval=conf.in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outpu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w:t>
        <w:tab/>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odds.ratio(input)</w:t>
        <w:tab/>
        <w:t>#call and run function</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Note: Odds ratios should always be reported together with confidence intervals and p value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    3. Linear regression analysi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J.Fox (1997) reports measurements on 200 people from C. Davis, Departments of Physical Education and Psychology, York University, Canada.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The data are in data frame Davis in library car.   For a quick look, try: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library(car)</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summary(Davis)</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airs(Davis)      ###  02-Davis_pairs.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re is obviously a problem with one observation, a female whose measured height and weight appear to have been interchanged.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ttach (Davi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is makes the column labels of the data frame recognisable in R without  having to always reference the tabl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lot (height, weight)        ###   03-Davis_height-weight.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identify (height, weigh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is allows you to click on the plot and identify specific points. </w:t>
      </w:r>
    </w:p>
    <w:p>
      <w:pPr>
        <w:pStyle w:val="WWDefault"/>
        <w:widowControl w:val="false"/>
        <w:suppressAutoHyphens w:val="true"/>
        <w:autoSpaceDE w:val="false"/>
        <w:bidi w:val="0"/>
        <w:jc w:val="left"/>
        <w:rPr>
          <w:rFonts w:ascii="Courier 10 Pitch" w:hAnsi="Courier 10 Pitch" w:cs="Courier 10 Pitch"/>
          <w:sz w:val="18"/>
          <w:szCs w:val="18"/>
        </w:rPr>
      </w:pPr>
      <w:r>
        <w:rPr>
          <w:rFonts w:cs="Courier 10 Pitch" w:ascii="Courier 10 Pitch" w:hAnsi="Courier 10 Pitch"/>
          <w:sz w:val="18"/>
          <w:szCs w:val="18"/>
        </w:rPr>
        <w:t>You will need to close the window/press the ESC key before proceedi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detach("Davi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We can fix the dataset to correct for the problematic data point. What is it's row number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One of the rows has weight and height transposed. Identify which row and swap the two values:</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nDavis</w:t>
        <w:tab/>
        <w:t>&lt;- Davis</w:t>
        <w:tab/>
        <w:t xml:space="preserve"> #make a copy of the original dataset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replace the question mark (?) with the datum value you determined above</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ab/>
        <w:t>nDavis[?, 2:3]</w:t>
        <w:tab/>
        <w:t xml:space="preserve">&lt;- Davis[?, 3: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airs (nDavis)               ###  04-nDavis_pairs.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ttach (nDavis)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plot( height, weight )     ###  05-nDavis_height-weight.png</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It will make more sense to look at males and females separately. There are many ways to -do this, but here is the simplest: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plotit &lt;-function(){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plot(height, weight, type = "n")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points(height [sex=="M"] ,weight [sex=="M"] ,pch = 16, col = 4)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points(height [sex=="F"] ,weight [sex=="F"] ,pch = 16, col = 2)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lotit()   ###  06-plotit.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Now suppose we are interested in the correlation between height and weight: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or (nDavis [, "height"], nDavis [, "weight"])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cor.test (nDavis [, "height"], nDavis [, "weight"])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Let us re-plot the data and add a linear regression lin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ploti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fit.1 &lt;- lm(weight ~ height, data = nDavi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summary (fit.1)# what does this sa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nova (fit.1)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abline (fit.1)      ###  07-plotit-fit1.png</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The command lm fits a linear model to the data, analyzing how the numerical response depends on the covariates and factors that you have in the data. In fit.I,we have only looked at the response weight with one-covariate height. We can try and see whether there is a need to stratify the data by sex.   Will two lines be better, one for each sex? Suppose we try two parallel lines: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fit.2 &lt;-lm(weight ~ height + sex, data = nDavi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summary (fit.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nova(fit.1, fit.2) #what is this doin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ploti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mnew &lt;-data.frame(sex = "M", height = range (height [sex=="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fnew &lt;-data.frame (sex = "F", height = range (height [sex=="F"])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lines(mnew$height, predict (fit.2, mnew) ) #what does this do?</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lines(fnew$height, predict (fit.2, fnew) ) #what does this do?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08-plotit-fit2.png</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ill we need two separate lines with different gradients instead?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We can open a new plot window to allow you to compare both models</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X1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fit.3 &lt;-lm(weight ~ height * sex, data = nDavi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hat is the difference between fit.2 and fit.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summary(fit.3)</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nova(fit.2, fit.3) #what is this doing?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lotit()</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lines(mnew$height, predict (fit.3, mnew)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lines(fnew$height, predict (fit.3, fnew) )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09-plotit-fit3.png</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hat do you think will be the most suitable model her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Genetic Case-control Logistic Regression with 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rdive dyskinesia is a movement disorder, which develops in approximately 10 -20% of patients on long-term neuroleptic treatment. It has been established previously that factors like age, gender and duration of exposure to neuroleptics are risk factors. In addition, family history is believed to be a risk factor, indicating possible links to genetic factor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 research study investigating the effects of two genes is performed, and the data for the study can be found in tardive.csv, consisting of the following variable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Variable</w:t>
        <w:tab/>
        <w:tab/>
        <w:tab/>
        <w:tab/>
        <w:tab/>
        <w:t xml:space="preserve">Description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code</w:t>
        <w:tab/>
        <w:tab/>
        <w:t xml:space="preserve">          Subject identification code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race</w:t>
        <w:tab/>
        <w:t xml:space="preserve">          </w:t>
        <w:tab/>
        <w:t xml:space="preserve">1=Chinese; 2 =Japanese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Age</w:t>
        <w:tab/>
        <w:t xml:space="preserve">          </w:t>
        <w:tab/>
        <w:t xml:space="preserve">Age of subject at time of study (years)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sex</w:t>
        <w:tab/>
        <w:t xml:space="preserve">          </w:t>
        <w:tab/>
        <w:t xml:space="preserve">1 =male; 2 =female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durill         </w:t>
        <w:tab/>
        <w:t>Duration of illness of each subject to the commencement of study</w:t>
        <w:tab/>
        <w:t xml:space="preserve">(years)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exponeur       </w:t>
        <w:tab/>
        <w:t xml:space="preserve">Cumulative exposure to neuroleptics (years)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cpz</w:t>
        <w:tab/>
        <w:t xml:space="preserve">          </w:t>
        <w:tab/>
        <w:t xml:space="preserve">Daily dosage of chlorpromazine (mg) -a euroleptic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td</w:t>
        <w:tab/>
        <w:t xml:space="preserve">              Status of tardive dyskinesia: 1=unaffected; 3=affected</w:t>
        <w:tab/>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htra</w:t>
        <w:tab/>
        <w:tab/>
        <w:t xml:space="preserve">          Genotype of genetic marker A: 0 = GG; 1=AG; 2 =AA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t102</w:t>
        <w:tab/>
        <w:t xml:space="preserve">          </w:t>
        <w:tab/>
        <w:t xml:space="preserve">Genotype of genetic marker B: 0 =CC; 1=TC; 2 =T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By performing suitable exploratory data analysis (EDA) on each of the variables, identify some of the problematic variables, and give suitable suggestions on how to overcome the problems. (Inparticular, there are some problems with the variables race and age)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We need to read in some data. To do this set the working directory in R:</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setwd( path to working directory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e.g.</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setwd('/media/ubuntu/data/GEIA/Practicals/01_Introduction_to_R/')</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sk if you are not sure where the data is. You should then be able to read the data using the following command:</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tardive &lt;- read.csv("tardive.csv" , header = T )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tardiv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Notice that some of the categorical variables have been treated as numerical variables. Recode them as factors and reproduce a summary.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for (i in c ("RACE", "SEX", "TD" ,"HTRA", "T102") )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ab/>
        <w:t xml:space="preserve">tardive [, i] &lt;-as.factor (tardive [, i] )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tardiv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Produce histograms for the numerical variables.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ab/>
        <w:t>hist (tardive [, "AGE"])         ###  10-tardive-AGE.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hist (tardive [, "DURILL"])      ###  11-tardive-DURILL.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hist (tardive [, "EXPONEUR"])    ###  12-tardive-EXPONEUR.png</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hist (tardive [, "CPZ"])         ###  13-tardive-CPZ.png</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You should have noticed that there are 3 problems in this dataset: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i)</w:t>
        <w:tab/>
        <w:t xml:space="preserve">there is only 1 Japanese individual in the dataset;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ii)</w:t>
        <w:tab/>
        <w:t xml:space="preserve"> there is an individual with an age of 0;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iii)</w:t>
        <w:tab/>
        <w:t xml:space="preserve">there are some values in exponeur which have been coded as 99.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e need to clean up the dataset before proceeding at this point. Let us identify and exclude these datapoint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exclude.race &lt;- which (tardive [, "RACE"] == "2")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exclude.age &lt;- which (tardive [, "AGE"] == 0)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exclude.exponeur &lt;- which (tardive [, "EXPONEUR"] == 99)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exclude.combine &lt;- c(exclude.race, exclude.age, exclude.exponeur)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hy do we need "" in race, but not in age or exponeur?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Define a new-data frame without the problematic data.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tardive.new &lt;-tardive[-exclude.combin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summary( tardive.new)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hist (tardive.new [, "AGE"])        ###  14-tardive-new-AGE.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hist (tardive.new [, "DURILL"])     ###  15-tardive-new-DURILL.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hist (tardive.new [, "EXPONEUR"])   ###  16-tardive-new-EXPONEUR.png</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hist (tardive.new [, "CPZ"])        ###  17-tardive-new-CPZ.png</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The research effectively constitutes a case-control study, where the status of each subject is determined by the status of td.Provide summary statistics for the variables age, sex, durill, exponeur and cpz for each of the two levels of td.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ase.flag &lt;- which(tardive.new[, "TD"] == "3")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ontrol.flag &lt;- which(tardive.new[, "TD"] == "1")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summary(tardive.new[case.flag,])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tardive.new[control.flag,])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Produce separate cross-tabulations of the levels of td with the genotypes of each of the two genetic markers, and perform a chi-square test of independence to see whether disease is independent of the genotypes.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htra.table &lt;-table(tardive.new[, "TD"], tardive.new[, "HTRA"])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htra.table</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chisq.test(htra.tabl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tl02.table &lt;-table(tardive.new[, "TD"] , tardive.new[, "T102"] )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tl02.tabl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chisq.test(tl02.tabl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Produce a scatterplot for the variables age and durill,as well as age and exponeur, and comment on the relation. By performing a suitable regression on the variables, obtain the relationship between age and both durill and exponeur.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lot (tardive.new[, "DURILL"], tardive.new[, "AGE"])       18-tardive-DURILL-AGE.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plot (tardive.new[, "EXPONEUR"], tardive.new[, "AGE"])     19-tardive-EXPONEUR-AGE.png</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ge.lm &lt;-lm(AGE ~ DURILL + EXPONEUR, data = tardive.new)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age.lm) </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Produce boxplots for CPZ consumption across both cases and controls, and perform a suitable test to find out whether there are any significant differences in the CPZ consumption between the cases and controls.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plot(tardive.new[, "TD"], tardive.new[, "CPZ"])     20-tardive-TD-CPZ.png</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t.test(tardive.new[case.flag,"CPZ"],tardive.new [control.flag,"CPZ"])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It is believed that subjects in certain genotype group within marker A have higher daily CPZ consumption, investigate this claim by performing suitable analyses on the daily CPZ consumption for the different levels of htra.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cpz.aov &lt;-aov(tardive.new[, "CPZ"] ~ tardive.new[, "HTRA"])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cpz.aov)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Note: We have looked at the difference of CPZ consumption across cases and controls (using a 2-independent sample t-test), as well as look at the distributions of the genotypes for htra and t102 across cases and controls. A better way to investigate all these variables is to use a logistic regression framework, which allows the investigation of the relationship between a binary categorical response against multiple explanatory variables.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A logistic regression can be fitted to the data to fmd which are the factors that significantly affect the status of tdthrough the use of the glm dommand.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tardive.new$TDNEW = NA</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tardive.new$TDNEW[case.flag] &lt;- 1</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tardive.new$TDNEW[control.flag] &lt;- 0</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tardive.new$TDNEW = as.factor( tardive.new$TDNEW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tardive.glm &lt;- glm(TDNEW ~ AGE + SEX + DURILL + EXPONEUR + CPZ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 HTRA + T102, family = "binomial", </w:t>
      </w:r>
    </w:p>
    <w:p>
      <w:pPr>
        <w:pStyle w:val="WWDefault"/>
        <w:widowControl w:val="false"/>
        <w:suppressAutoHyphens w:val="true"/>
        <w:autoSpaceDE w:val="false"/>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na.action = "na.omit", data = tardive.new)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summary(tardive.gl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How do you interpret the output? Specifically, how do you interpret the estimates? You may want to find out which is the baseline category for the response, which is always the fistlevel of the categorical respons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levels(tardive.new[, "TDNEW"] )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tardive.glm)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Notice that this regresses the two genetic variants htra and t102 as categorical variables with 2 levels. This specifically assumes that we are testing a general model for genetic inheritance. If we decide to test an additive model, we will want to code the levels of each variant as 0, 1 and 2. This is easy since the original coding for the data is already numerical.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tardive.glm.add &lt;- glm( TDNEW ~ AGE + SEX + DURILL + EXPONEUR + CPZ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 as.numeric(HTRA) + as.numeric(T102),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family = "binomial", na.action = na.omit,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data = tardive.new)</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tardive.glm.add)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hat is the difference between tardive.glm and tardive.glm.add?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What happens if we want to test a dominant model for the first allele for htra instead? This means we want to combine levels 0 and 1 in htra and compare this combined category against level 2. This can be easily achieved by doing: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  tardive.glm.dom &lt;- glm( TDNEW ~ AGE + SEX + DURILL + EXPONEUR + CPZ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 (HTRA == 2)  + as.numeric(T102), family = "binomial",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na.action = "na.omit", data = tardive.new)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tardive.glm.dom)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Let us go back to the model assuming general effects for the two genetic variants, tardive.glm. NOW suppose we want to find which are the explanatory variables that contribute in explaining the onset of tardive dyskinesia, we can start off by removing variables which we feel do not contribute to the model. Let us look at the p-values for each variable first: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ab/>
        <w:t xml:space="preserve">anova(tardive.glm, test = "Chisq")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Why do we need to use the ANOVA procedure here rather than just rely on the p-values from summary (tardive.glm)?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 variable EXPONEUR seems to be least useful, and we can choose to remove it: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tardive.glm2 &lt;- glm( TDNEW ~ AGE + SEX + DURILL + CPZ + HTRA + T102,family = "binomial", </w:t>
      </w:r>
    </w:p>
    <w:p>
      <w:pPr>
        <w:pStyle w:val="WWDefault"/>
        <w:widowControl w:val="false"/>
        <w:suppressAutoHyphens w:val="true"/>
        <w:autoSpaceDE w:val="false"/>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r>
        <w:rPr>
          <w:rFonts w:cs="Courier 10 Pitch" w:ascii="Courier 10 Pitch" w:hAnsi="Courier 10 Pitch"/>
          <w:sz w:val="18"/>
          <w:szCs w:val="18"/>
        </w:rPr>
        <w:t xml:space="preserve">na.action = "na.omit", data = tardive.new)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anova(tardive.glm2, test = "Chisq") </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There seems to be no gender-specific effects, and we can choose to remove sex: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tardive.glm3 &lt;- glm( TDNEW ~ AGE + DURILL + CPZ +</w:t>
        <w:tab/>
        <w:t>HTRA + T102, family = "binomial", na.action = na.omit, data = tardive.new)</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 xml:space="preserve">anova(tardive.glm3, test = "Chisq")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t xml:space="preserve">As we progresses, we end up with the final model which says: </w:t>
      </w:r>
    </w:p>
    <w:p>
      <w:pPr>
        <w:pStyle w:val="WWDefault"/>
        <w:bidi w:val="0"/>
        <w:jc w:val="left"/>
        <w:rPr>
          <w:rFonts w:ascii="Courier 10 Pitch" w:hAnsi="Courier 10 Pitch" w:cs="Courier 10 Pitch"/>
          <w:sz w:val="18"/>
          <w:szCs w:val="18"/>
        </w:rPr>
      </w:pPr>
      <w:r>
        <w:rPr>
          <w:rFonts w:cs="Courier 10 Pitch" w:ascii="Courier 10 Pitch" w:hAnsi="Courier 10 Pitch"/>
          <w:sz w:val="18"/>
          <w:szCs w:val="18"/>
        </w:rPr>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tardive.glm4 &lt;- glm( TDNEW ~ AGE + CPZ, family = "binomial", </w:t>
        <w:tab/>
        <w:t xml:space="preserve">na.action = na.omit, data = tardive.new)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cs="Courier 10 Pitch" w:ascii="Courier 10 Pitch" w:hAnsi="Courier 10 Pitch"/>
          <w:sz w:val="18"/>
          <w:szCs w:val="18"/>
        </w:rPr>
        <w:tab/>
        <w:t xml:space="preserve">summary(tardive.glm4) </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eastAsia="Courier 10 Pitch" w:cs="Courier 10 Pitch"/>
          <w:sz w:val="18"/>
          <w:szCs w:val="18"/>
        </w:rPr>
      </w:pPr>
      <w:r>
        <w:rPr>
          <w:rFonts w:eastAsia="Courier 10 Pitch" w:cs="Courier 10 Pitch" w:ascii="Courier 10 Pitch" w:hAnsi="Courier 10 Pitch"/>
          <w:sz w:val="18"/>
          <w:szCs w:val="18"/>
        </w:rPr>
        <w:t xml:space="preserve">  </w:t>
      </w:r>
    </w:p>
    <w:p>
      <w:pPr>
        <w:pStyle w:val="WWDefault"/>
        <w:bidi w:val="0"/>
        <w:jc w:val="left"/>
        <w:rPr>
          <w:rFonts w:ascii="Courier 10 Pitch" w:hAnsi="Courier 10 Pitch" w:cs="Courier 10 Pitch"/>
          <w:sz w:val="18"/>
          <w:szCs w:val="18"/>
        </w:rPr>
      </w:pPr>
      <w:r>
        <w:rPr>
          <w:rFonts w:eastAsia="Courier 10 Pitch" w:cs="Courier 10 Pitch" w:ascii="Courier 10 Pitch" w:hAnsi="Courier 10 Pitch"/>
          <w:sz w:val="18"/>
          <w:szCs w:val="18"/>
        </w:rPr>
        <w:t xml:space="preserve">  </w:t>
      </w:r>
    </w:p>
    <w:p>
      <w:pPr>
        <w:pStyle w:val="WWDefault"/>
        <w:widowControl w:val="false"/>
        <w:suppressAutoHyphens w:val="true"/>
        <w:autoSpaceDE w:val="false"/>
        <w:bidi w:val="0"/>
        <w:jc w:val="left"/>
        <w:rPr>
          <w:rFonts w:ascii="Courier 10 Pitch" w:hAnsi="Courier 10 Pitch" w:cs="Courier 10 Pitch"/>
          <w:sz w:val="18"/>
          <w:szCs w:val="18"/>
        </w:rPr>
      </w:pPr>
      <w:r>
        <w:rPr>
          <w:rFonts w:cs="Courier 10 Pitch" w:ascii="Courier 10 Pitch" w:hAnsi="Courier 10 Pitch"/>
          <w:sz w:val="18"/>
          <w:szCs w:val="18"/>
        </w:rPr>
        <w:t>end</w:t>
      </w:r>
    </w:p>
    <w:sectPr>
      <w:headerReference w:type="default" r:id="rId2"/>
      <w:footerReference w:type="default" r:id="rId3"/>
      <w:type w:val="nextPage"/>
      <w:pgSz w:w="11906" w:h="16838"/>
      <w:pgMar w:left="808" w:right="76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1"/>
    <w:family w:val="auto"/>
    <w:pitch w:val="variable"/>
  </w:font>
  <w:font w:name="Tahoma">
    <w:charset w:val="00"/>
    <w:family w:val="auto"/>
    <w:pitch w:val="variable"/>
  </w:font>
  <w:font w:name="Courier 10 Pi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i/>
        <w:color w:val="A6A6A6"/>
      </w:rPr>
      <w:t>Introduction to R practical</w:t>
      <w:tab/>
      <w:tab/>
      <w:tab/>
    </w:r>
    <w:r>
      <w:rPr>
        <w:i/>
        <w:color w:val="A6A6A6"/>
      </w:rPr>
      <w:fldChar w:fldCharType="begin"/>
    </w:r>
    <w:r>
      <w:rPr>
        <w:i/>
        <w:color w:val="A6A6A6"/>
      </w:rPr>
      <w:instrText xml:space="preserve"> PAGE \* ARABIC </w:instrText>
    </w:r>
    <w:r>
      <w:rPr>
        <w:i/>
        <w:color w:val="A6A6A6"/>
      </w:rPr>
      <w:fldChar w:fldCharType="separate"/>
    </w:r>
    <w:r>
      <w:rPr>
        <w:i/>
        <w:color w:val="A6A6A6"/>
      </w:rPr>
      <w:t>19</w:t>
    </w:r>
    <w:r>
      <w:rPr>
        <w:i/>
        <w:color w:val="A6A6A6"/>
      </w:rPr>
      <w:fldChar w:fldCharType="end"/>
    </w:r>
  </w:p>
  <w:p>
    <w:pPr>
      <w:pStyle w:val="Header"/>
      <w:spacing w:before="0" w:after="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eastAsia="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DefaultParagraphFont">
    <w:name w:val="WW-Default Paragraph Font"/>
    <w:qFormat/>
    <w:rPr/>
  </w:style>
  <w:style w:type="character" w:styleId="CharChar2">
    <w:name w:val=" Char Char2"/>
    <w:qFormat/>
    <w:rPr>
      <w:rFonts w:cs="Times New Roman"/>
      <w:lang w:val="en-US"/>
    </w:rPr>
  </w:style>
  <w:style w:type="character" w:styleId="CharChar1">
    <w:name w:val=" Char Char1"/>
    <w:qFormat/>
    <w:rPr>
      <w:rFonts w:cs="Times New Roman"/>
      <w:lang w:val="en-U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autoSpaceDE w:val="false"/>
      <w:bidi w:val="0"/>
    </w:pPr>
    <w:rPr>
      <w:rFonts w:ascii="Times New Roman" w:hAnsi="Times New Roman" w:eastAsia="Arial" w:cs="Calibri"/>
      <w:color w:val="000000"/>
      <w:sz w:val="24"/>
      <w:szCs w:val="24"/>
      <w:lang w:val="en-US" w:eastAsia="zh-CN" w:bidi="ar-SA"/>
    </w:rPr>
  </w:style>
  <w:style w:type="paragraph" w:styleId="CM1">
    <w:name w:val="CM1"/>
    <w:basedOn w:val="WWDefault"/>
    <w:next w:val="WWDefault"/>
    <w:qFormat/>
    <w:pPr/>
    <w:rPr>
      <w:color w:val="000000"/>
    </w:rPr>
  </w:style>
  <w:style w:type="paragraph" w:styleId="CM34">
    <w:name w:val="CM34"/>
    <w:basedOn w:val="WWDefault"/>
    <w:next w:val="WWDefault"/>
    <w:qFormat/>
    <w:pPr>
      <w:spacing w:before="0" w:after="508"/>
    </w:pPr>
    <w:rPr>
      <w:color w:val="000000"/>
    </w:rPr>
  </w:style>
  <w:style w:type="paragraph" w:styleId="CM2">
    <w:name w:val="CM2"/>
    <w:basedOn w:val="WWDefault"/>
    <w:next w:val="WWDefault"/>
    <w:qFormat/>
    <w:pPr>
      <w:spacing w:lineRule="atLeast" w:line="256"/>
    </w:pPr>
    <w:rPr>
      <w:color w:val="000000"/>
    </w:rPr>
  </w:style>
  <w:style w:type="paragraph" w:styleId="CM33">
    <w:name w:val="CM33"/>
    <w:basedOn w:val="WWDefault"/>
    <w:next w:val="WWDefault"/>
    <w:qFormat/>
    <w:pPr>
      <w:spacing w:before="0" w:after="233"/>
    </w:pPr>
    <w:rPr>
      <w:color w:val="000000"/>
    </w:rPr>
  </w:style>
  <w:style w:type="paragraph" w:styleId="CM3">
    <w:name w:val="CM3"/>
    <w:basedOn w:val="WWDefault"/>
    <w:next w:val="WWDefault"/>
    <w:qFormat/>
    <w:pPr/>
    <w:rPr>
      <w:color w:val="000000"/>
    </w:rPr>
  </w:style>
  <w:style w:type="paragraph" w:styleId="CM4">
    <w:name w:val="CM4"/>
    <w:basedOn w:val="WWDefault"/>
    <w:next w:val="WWDefault"/>
    <w:qFormat/>
    <w:pPr>
      <w:spacing w:lineRule="atLeast" w:line="256"/>
    </w:pPr>
    <w:rPr>
      <w:color w:val="000000"/>
    </w:rPr>
  </w:style>
  <w:style w:type="paragraph" w:styleId="CM5">
    <w:name w:val="CM5"/>
    <w:basedOn w:val="WWDefault"/>
    <w:next w:val="WWDefault"/>
    <w:qFormat/>
    <w:pPr>
      <w:spacing w:lineRule="atLeast" w:line="258"/>
    </w:pPr>
    <w:rPr>
      <w:color w:val="000000"/>
    </w:rPr>
  </w:style>
  <w:style w:type="paragraph" w:styleId="CM7">
    <w:name w:val="CM7"/>
    <w:basedOn w:val="WWDefault"/>
    <w:next w:val="WWDefault"/>
    <w:qFormat/>
    <w:pPr/>
    <w:rPr>
      <w:color w:val="000000"/>
    </w:rPr>
  </w:style>
  <w:style w:type="paragraph" w:styleId="CM36">
    <w:name w:val="CM36"/>
    <w:basedOn w:val="WWDefault"/>
    <w:next w:val="WWDefault"/>
    <w:qFormat/>
    <w:pPr>
      <w:spacing w:before="0" w:after="103"/>
    </w:pPr>
    <w:rPr>
      <w:color w:val="000000"/>
    </w:rPr>
  </w:style>
  <w:style w:type="paragraph" w:styleId="CM37">
    <w:name w:val="CM37"/>
    <w:basedOn w:val="WWDefault"/>
    <w:next w:val="WWDefault"/>
    <w:qFormat/>
    <w:pPr>
      <w:spacing w:before="0" w:after="65"/>
    </w:pPr>
    <w:rPr>
      <w:color w:val="000000"/>
    </w:rPr>
  </w:style>
  <w:style w:type="paragraph" w:styleId="CM35">
    <w:name w:val="CM35"/>
    <w:basedOn w:val="WWDefault"/>
    <w:next w:val="WWDefault"/>
    <w:qFormat/>
    <w:pPr>
      <w:spacing w:before="0" w:after="190"/>
    </w:pPr>
    <w:rPr>
      <w:color w:val="000000"/>
    </w:rPr>
  </w:style>
  <w:style w:type="paragraph" w:styleId="CM8">
    <w:name w:val="CM8"/>
    <w:basedOn w:val="WWDefault"/>
    <w:next w:val="WWDefault"/>
    <w:qFormat/>
    <w:pPr/>
    <w:rPr>
      <w:color w:val="000000"/>
    </w:rPr>
  </w:style>
  <w:style w:type="paragraph" w:styleId="CM39">
    <w:name w:val="CM39"/>
    <w:basedOn w:val="WWDefault"/>
    <w:next w:val="WWDefault"/>
    <w:qFormat/>
    <w:pPr>
      <w:spacing w:before="0" w:after="775"/>
    </w:pPr>
    <w:rPr>
      <w:color w:val="000000"/>
    </w:rPr>
  </w:style>
  <w:style w:type="paragraph" w:styleId="CM9">
    <w:name w:val="CM9"/>
    <w:basedOn w:val="WWDefault"/>
    <w:next w:val="WWDefault"/>
    <w:qFormat/>
    <w:pPr/>
    <w:rPr>
      <w:color w:val="000000"/>
    </w:rPr>
  </w:style>
  <w:style w:type="paragraph" w:styleId="CM10">
    <w:name w:val="CM10"/>
    <w:basedOn w:val="WWDefault"/>
    <w:next w:val="WWDefault"/>
    <w:qFormat/>
    <w:pPr>
      <w:spacing w:lineRule="atLeast" w:line="258"/>
    </w:pPr>
    <w:rPr>
      <w:color w:val="000000"/>
    </w:rPr>
  </w:style>
  <w:style w:type="paragraph" w:styleId="CM11">
    <w:name w:val="CM11"/>
    <w:basedOn w:val="WWDefault"/>
    <w:next w:val="WWDefault"/>
    <w:qFormat/>
    <w:pPr>
      <w:spacing w:lineRule="atLeast" w:line="208"/>
    </w:pPr>
    <w:rPr>
      <w:color w:val="000000"/>
    </w:rPr>
  </w:style>
  <w:style w:type="paragraph" w:styleId="CM40">
    <w:name w:val="CM40"/>
    <w:basedOn w:val="WWDefault"/>
    <w:next w:val="WWDefault"/>
    <w:qFormat/>
    <w:pPr>
      <w:spacing w:before="0" w:after="237"/>
    </w:pPr>
    <w:rPr>
      <w:color w:val="000000"/>
    </w:rPr>
  </w:style>
  <w:style w:type="paragraph" w:styleId="CM12">
    <w:name w:val="CM12"/>
    <w:basedOn w:val="WWDefault"/>
    <w:next w:val="WWDefault"/>
    <w:qFormat/>
    <w:pPr>
      <w:spacing w:lineRule="atLeast" w:line="208"/>
    </w:pPr>
    <w:rPr>
      <w:color w:val="000000"/>
    </w:rPr>
  </w:style>
  <w:style w:type="paragraph" w:styleId="CM13">
    <w:name w:val="CM13"/>
    <w:basedOn w:val="WWDefault"/>
    <w:next w:val="WWDefault"/>
    <w:qFormat/>
    <w:pPr>
      <w:spacing w:lineRule="atLeast" w:line="258"/>
    </w:pPr>
    <w:rPr>
      <w:color w:val="000000"/>
    </w:rPr>
  </w:style>
  <w:style w:type="paragraph" w:styleId="CM14">
    <w:name w:val="CM14"/>
    <w:basedOn w:val="WWDefault"/>
    <w:next w:val="WWDefault"/>
    <w:qFormat/>
    <w:pPr/>
    <w:rPr>
      <w:color w:val="000000"/>
    </w:rPr>
  </w:style>
  <w:style w:type="paragraph" w:styleId="CM15">
    <w:name w:val="CM15"/>
    <w:basedOn w:val="WWDefault"/>
    <w:next w:val="WWDefault"/>
    <w:qFormat/>
    <w:pPr>
      <w:spacing w:lineRule="atLeast" w:line="208"/>
    </w:pPr>
    <w:rPr>
      <w:color w:val="000000"/>
    </w:rPr>
  </w:style>
  <w:style w:type="paragraph" w:styleId="CM41">
    <w:name w:val="CM41"/>
    <w:basedOn w:val="WWDefault"/>
    <w:next w:val="WWDefault"/>
    <w:qFormat/>
    <w:pPr>
      <w:spacing w:before="0" w:after="443"/>
    </w:pPr>
    <w:rPr>
      <w:color w:val="000000"/>
    </w:rPr>
  </w:style>
  <w:style w:type="paragraph" w:styleId="CM17">
    <w:name w:val="CM17"/>
    <w:basedOn w:val="WWDefault"/>
    <w:next w:val="WWDefault"/>
    <w:qFormat/>
    <w:pPr>
      <w:spacing w:lineRule="atLeast" w:line="213"/>
    </w:pPr>
    <w:rPr>
      <w:color w:val="000000"/>
    </w:rPr>
  </w:style>
  <w:style w:type="paragraph" w:styleId="CM16">
    <w:name w:val="CM16"/>
    <w:basedOn w:val="WWDefault"/>
    <w:next w:val="WWDefault"/>
    <w:qFormat/>
    <w:pPr/>
    <w:rPr>
      <w:color w:val="000000"/>
    </w:rPr>
  </w:style>
  <w:style w:type="paragraph" w:styleId="CM18">
    <w:name w:val="CM18"/>
    <w:basedOn w:val="WWDefault"/>
    <w:next w:val="WWDefault"/>
    <w:qFormat/>
    <w:pPr>
      <w:spacing w:lineRule="atLeast" w:line="218"/>
    </w:pPr>
    <w:rPr>
      <w:color w:val="000000"/>
    </w:rPr>
  </w:style>
  <w:style w:type="paragraph" w:styleId="CM20">
    <w:name w:val="CM20"/>
    <w:basedOn w:val="WWDefault"/>
    <w:next w:val="WWDefault"/>
    <w:qFormat/>
    <w:pPr>
      <w:spacing w:lineRule="atLeast" w:line="208"/>
    </w:pPr>
    <w:rPr>
      <w:color w:val="000000"/>
    </w:rPr>
  </w:style>
  <w:style w:type="paragraph" w:styleId="CM21">
    <w:name w:val="CM21"/>
    <w:basedOn w:val="WWDefault"/>
    <w:next w:val="WWDefault"/>
    <w:qFormat/>
    <w:pPr>
      <w:spacing w:lineRule="atLeast" w:line="206"/>
    </w:pPr>
    <w:rPr>
      <w:color w:val="000000"/>
    </w:rPr>
  </w:style>
  <w:style w:type="paragraph" w:styleId="CM22">
    <w:name w:val="CM22"/>
    <w:basedOn w:val="WWDefault"/>
    <w:next w:val="WWDefault"/>
    <w:qFormat/>
    <w:pPr>
      <w:spacing w:lineRule="atLeast" w:line="213"/>
    </w:pPr>
    <w:rPr>
      <w:color w:val="000000"/>
    </w:rPr>
  </w:style>
  <w:style w:type="paragraph" w:styleId="CM24">
    <w:name w:val="CM24"/>
    <w:basedOn w:val="WWDefault"/>
    <w:next w:val="WWDefault"/>
    <w:qFormat/>
    <w:pPr/>
    <w:rPr>
      <w:color w:val="000000"/>
    </w:rPr>
  </w:style>
  <w:style w:type="paragraph" w:styleId="CM25">
    <w:name w:val="CM25"/>
    <w:basedOn w:val="WWDefault"/>
    <w:next w:val="WWDefault"/>
    <w:qFormat/>
    <w:pPr>
      <w:spacing w:lineRule="atLeast" w:line="211"/>
    </w:pPr>
    <w:rPr>
      <w:color w:val="000000"/>
    </w:rPr>
  </w:style>
  <w:style w:type="paragraph" w:styleId="CM26">
    <w:name w:val="CM26"/>
    <w:basedOn w:val="WWDefault"/>
    <w:next w:val="WWDefault"/>
    <w:qFormat/>
    <w:pPr>
      <w:spacing w:lineRule="atLeast" w:line="213"/>
    </w:pPr>
    <w:rPr>
      <w:color w:val="000000"/>
    </w:rPr>
  </w:style>
  <w:style w:type="paragraph" w:styleId="CM27">
    <w:name w:val="CM27"/>
    <w:basedOn w:val="WWDefault"/>
    <w:next w:val="WWDefault"/>
    <w:qFormat/>
    <w:pPr/>
    <w:rPr>
      <w:color w:val="000000"/>
    </w:rPr>
  </w:style>
  <w:style w:type="paragraph" w:styleId="CM28">
    <w:name w:val="CM28"/>
    <w:basedOn w:val="WWDefault"/>
    <w:next w:val="WWDefault"/>
    <w:qFormat/>
    <w:pPr>
      <w:spacing w:lineRule="atLeast" w:line="213"/>
    </w:pPr>
    <w:rPr>
      <w:color w:val="000000"/>
    </w:rPr>
  </w:style>
  <w:style w:type="paragraph" w:styleId="CM29">
    <w:name w:val="CM29"/>
    <w:basedOn w:val="WWDefault"/>
    <w:next w:val="WWDefault"/>
    <w:qFormat/>
    <w:pPr>
      <w:spacing w:lineRule="atLeast" w:line="258"/>
    </w:pPr>
    <w:rPr>
      <w:color w:val="000000"/>
    </w:rPr>
  </w:style>
  <w:style w:type="paragraph" w:styleId="CM30">
    <w:name w:val="CM30"/>
    <w:basedOn w:val="WWDefault"/>
    <w:next w:val="WWDefault"/>
    <w:qFormat/>
    <w:pPr>
      <w:spacing w:lineRule="atLeast" w:line="211"/>
    </w:pPr>
    <w:rPr>
      <w:color w:val="000000"/>
    </w:rPr>
  </w:style>
  <w:style w:type="paragraph" w:styleId="CM31">
    <w:name w:val="CM31"/>
    <w:basedOn w:val="WWDefault"/>
    <w:next w:val="WWDefault"/>
    <w:qFormat/>
    <w:pPr>
      <w:spacing w:lineRule="atLeast" w:line="260"/>
    </w:pPr>
    <w:rPr>
      <w:color w:val="000000"/>
    </w:rPr>
  </w:style>
  <w:style w:type="paragraph" w:styleId="CM32">
    <w:name w:val="CM32"/>
    <w:basedOn w:val="WWDefault"/>
    <w:next w:val="WWDefault"/>
    <w:qFormat/>
    <w:pPr>
      <w:spacing w:lineRule="atLeast" w:line="211"/>
    </w:pPr>
    <w:rPr>
      <w:color w:val="00000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2:00Z</dcterms:created>
  <dc:creator>Kirk Rockett</dc:creator>
  <dc:description/>
  <dc:language>en-US</dc:language>
  <cp:lastModifiedBy>Geraldine Clarke</cp:lastModifiedBy>
  <dcterms:modified xsi:type="dcterms:W3CDTF">2013-08-09T13:46:00Z</dcterms:modified>
  <cp:revision>21</cp:revision>
  <dc:subject/>
  <dc:title>Introduction to R </dc:title>
</cp:coreProperties>
</file>