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GWAS Power Practical</w:t>
      </w:r>
    </w:p>
    <w:p>
      <w:pPr>
        <w:pStyle w:val="Heading1"/>
        <w:jc w:val="center"/>
        <w:rPr>
          <w:rFonts w:eastAsia="Arial"/>
          <w:sz w:val="22"/>
          <w:szCs w:val="22"/>
        </w:rPr>
      </w:pPr>
      <w:r>
        <w:rPr>
          <w:sz w:val="24"/>
          <w:szCs w:val="24"/>
        </w:rPr>
        <w:t>Wellcome Trust Advanced Course – Durban, South Africa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w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lcul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estig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a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ig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istic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o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t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lcula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e-contro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i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</w:rPr>
          <w:t>http://pngu.mgh.harvard.edu/~purcell/gpc/cc2.html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wse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ac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erti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ian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p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l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we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i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N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me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st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ev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tak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estig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oci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ymorphis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ea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al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.005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ssu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N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equen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.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reas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st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u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p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k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e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nselected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-val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shol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.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met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bp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ri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v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k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fe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rog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um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p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ly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sz w:val="22"/>
          <w:szCs w:val="22"/>
        </w:rPr>
        <w:t>Mark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equency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sz w:val="22"/>
          <w:szCs w:val="22"/>
        </w:rPr>
        <w:t>D-prime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sett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and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o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tt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d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l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u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l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we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k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m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gh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p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ian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u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l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fo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%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low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erti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ig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u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u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s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u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u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reas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tens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ga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u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p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l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o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in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l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d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l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d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in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Q. </w:t>
      </w:r>
      <w:r>
        <w:rPr>
          <w:rFonts w:cs="Arial" w:ascii="Arial" w:hAnsi="Arial"/>
          <w:b/>
          <w:bCs/>
          <w:sz w:val="22"/>
          <w:szCs w:val="22"/>
        </w:rPr>
        <w:t>Whi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we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o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i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fference?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Q. </w:t>
      </w:r>
      <w:r>
        <w:rPr>
          <w:rFonts w:cs="Arial" w:ascii="Arial" w:hAnsi="Arial"/>
          <w:b/>
          <w:bCs/>
          <w:sz w:val="22"/>
          <w:szCs w:val="22"/>
        </w:rPr>
        <w:t>Whe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in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WA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h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for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st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NP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Q. </w:t>
      </w:r>
      <w:r>
        <w:rPr>
          <w:rFonts w:cs="Arial" w:ascii="Arial" w:hAnsi="Arial"/>
          <w:b/>
          <w:bCs/>
          <w:sz w:val="22"/>
          <w:szCs w:val="22"/>
        </w:rPr>
        <w:t>Wh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mpact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hi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st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yo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houl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for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o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yo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erpre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-valu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yo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serv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rm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babilit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erre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ssociatio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a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signing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Genome-wid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ociation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ud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bov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actical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llowed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look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t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he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sting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ingl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NP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F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hol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genom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sociatio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tudi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eed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sid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tatistical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mor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licated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etting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hereby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st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et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f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NP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cros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genome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rrelatio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LD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tructure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etwee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s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NP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licated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imulation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r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eeded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stima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verall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fforded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y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ny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give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tudy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sign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ill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s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ackag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GWApow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xtract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stimat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from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et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f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imulation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scribed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</w:rPr>
          <w:t>http://www.plosgenetics.org/article/info%3Adoi%2F10.1371%2Fjournal.pgen.1000477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tart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studi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nd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load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GWApow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library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sing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mand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library(GWApower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library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tain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w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functions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first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amed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GWApower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You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get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tail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f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rgument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at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i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functio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ak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y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yping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?GWApow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You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ill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e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at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t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ak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following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rgument: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WApower(pop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p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val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isk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case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control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n.freq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10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91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fie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apMap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pulation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at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hould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sed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o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lculating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wer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hould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ithe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"CEU"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"YRI"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p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fie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mmercial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enotyping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hip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hould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n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"Affy100k"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"Affy500k"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"Illu300k"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"Illu550k"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"Illu650k"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"Affy6.0"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"Illu1M"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"HapMap"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val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fie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-valu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utoff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sed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fin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wer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hould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n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e-6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e-7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.333e-7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.5e-7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k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fie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lativ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isk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usal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ariant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hould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n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1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15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2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25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3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4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5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7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cases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fie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umbe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ses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alue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ng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500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0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ill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ork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est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controls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fie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umbe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trols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alue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ng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500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0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ill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ork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est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freq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fie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inimum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llel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requency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usal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ariant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ng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gument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l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turne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iv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ifie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udy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mp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s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trol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ro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urope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CEU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pulati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llu650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tec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ffec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t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le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requen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eat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%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u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-val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t-of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e-6)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WApow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man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ima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bo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udy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pa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ffy500k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ffy6.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llu1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ps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cor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lu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ang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pMa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pulati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ta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ps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pa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sult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pulation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ifi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u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uncti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s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trol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in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llowin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mand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bookmarkStart w:id="0" w:name="__DdeLink__0_607761269"/>
      <w:r>
        <w:rPr>
          <w:rFonts w:cs="Courier New" w:ascii="Courier New" w:hAnsi="Courier New"/>
          <w:color w:val="000000"/>
          <w:sz w:val="22"/>
          <w:szCs w:val="22"/>
        </w:rPr>
        <w:t>sizes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&lt;-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(500,750,1000,1500,2000,4000,5000,10000)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owerc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&lt;-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GWApower(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'</w:t>
      </w:r>
      <w:r>
        <w:rPr>
          <w:rFonts w:cs="Courier New" w:ascii="Courier New" w:hAnsi="Courier New"/>
          <w:color w:val="000000"/>
          <w:sz w:val="22"/>
          <w:szCs w:val="22"/>
        </w:rPr>
        <w:t>CEU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'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'</w:t>
      </w:r>
      <w:r>
        <w:rPr>
          <w:rFonts w:cs="Courier New" w:ascii="Courier New" w:hAnsi="Courier New"/>
          <w:color w:val="000000"/>
          <w:sz w:val="22"/>
          <w:szCs w:val="22"/>
        </w:rPr>
        <w:t>Illu1M',1e-6,1.3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sizes,sizes,0.05)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bookmarkStart w:id="1" w:name="__DdeLink__0_607761269"/>
      <w:r>
        <w:rPr>
          <w:rFonts w:cs="Courier New" w:ascii="Courier New" w:hAnsi="Courier New"/>
          <w:color w:val="000000"/>
          <w:sz w:val="22"/>
          <w:szCs w:val="22"/>
        </w:rPr>
        <w:t>plot(sizes,powerc,ylim=c(0,1),pch=19,col='blue',type='b');</w:t>
      </w:r>
      <w:bookmarkEnd w:id="1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ar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bou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n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pulation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fference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rv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sumin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us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le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m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&gt;0.2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pulation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ang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“</w:t>
      </w:r>
      <w:r>
        <w:rPr>
          <w:rFonts w:cs="Arial" w:ascii="Arial" w:hAnsi="Arial"/>
          <w:color w:val="000000"/>
          <w:sz w:val="22"/>
          <w:szCs w:val="22"/>
        </w:rPr>
        <w:t>HapMa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color w:val="000000"/>
          <w:sz w:val="22"/>
          <w:szCs w:val="22"/>
        </w:rPr>
        <w:t>ch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ypothetic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sum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us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ria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way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pe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rect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f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amp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gh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mi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tuati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ul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ep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seqeun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u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dividuals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ypothetic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p?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n</w:t>
      </w:r>
      <w:r>
        <w:rPr>
          <w:rFonts w:eastAsia="Arial" w:cs="Arial" w:ascii="Arial" w:hAnsi="Arial"/>
          <w:color w:val="000000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=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?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mercial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vailab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los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“</w:t>
      </w:r>
      <w:r>
        <w:rPr>
          <w:rFonts w:cs="Arial" w:ascii="Arial" w:hAnsi="Arial"/>
          <w:color w:val="000000"/>
          <w:sz w:val="22"/>
          <w:szCs w:val="22"/>
        </w:rPr>
        <w:t>HapMa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color w:val="000000"/>
          <w:sz w:val="22"/>
          <w:szCs w:val="22"/>
        </w:rPr>
        <w:t>chip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Extens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eastAsia="Arial" w:cs="Arial" w:ascii="Arial" w:hAnsi="Arial"/>
          <w:color w:val="000000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nanci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g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traine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refo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oic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twe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yin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pensi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enotypin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enotypin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dividuals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uncti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WApow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brar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tempt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ximi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u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iv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xe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g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assumin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limite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tenti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s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trols)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mand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?chooseCHI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look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t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rgument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i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function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2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sing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HapMap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YR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pulation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sumed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udget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f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$2000000(!)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-valu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utoff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f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e-6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suming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llel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lativ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isk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f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4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egregating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t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frequency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0.2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mor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MAF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pulation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s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hooseCHIP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functio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btai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f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ach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hi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ssum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ic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f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ach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f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hip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r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thes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r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ut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f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te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975"/>
        <w:gridCol w:w="975"/>
        <w:gridCol w:w="975"/>
        <w:gridCol w:w="901"/>
        <w:gridCol w:w="83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ffy100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ffy500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llu300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llu550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llu650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ffy6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llu1M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4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3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4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5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7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uncti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turn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rix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t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ivin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s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trol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sig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tisf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g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traints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pMa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in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mp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iv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w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wnsid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in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pensi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p?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ul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ang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fo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cam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tt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oi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5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h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ctor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ul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id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cidin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y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tt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p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8/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low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a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bin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p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b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samp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z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izes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&lt;-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(500,750,1000,1500,2000,4000,5000,10000)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#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EU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power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al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owerc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&lt;-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GWApower(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'</w:t>
      </w:r>
      <w:r>
        <w:rPr>
          <w:rFonts w:cs="Courier New" w:ascii="Courier New" w:hAnsi="Courier New"/>
          <w:color w:val="000000"/>
          <w:sz w:val="22"/>
          <w:szCs w:val="22"/>
        </w:rPr>
        <w:t>CEU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'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'</w:t>
      </w:r>
      <w:r>
        <w:rPr>
          <w:rFonts w:cs="Courier New" w:ascii="Courier New" w:hAnsi="Courier New"/>
          <w:color w:val="000000"/>
          <w:sz w:val="22"/>
          <w:szCs w:val="22"/>
        </w:rPr>
        <w:t>Illu1M',1e-6,1.3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sizes,sizes,0.05)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#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initial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EU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plo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lot(sizes,powerc,ylim=c(0,1),pch=19,col='blue',type='b')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#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YRI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power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al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owery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&lt;-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GWApower(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'YRI'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'</w:t>
      </w:r>
      <w:r>
        <w:rPr>
          <w:rFonts w:cs="Courier New" w:ascii="Courier New" w:hAnsi="Courier New"/>
          <w:color w:val="000000"/>
          <w:sz w:val="22"/>
          <w:szCs w:val="22"/>
        </w:rPr>
        <w:t>Illu1M',1e-6,1.3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sizes,sizes,0.05,type='b')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#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Add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YRI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pow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oints(sizes,powery,ylim=c(0,1),pch=19,col='red',type='b')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#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Add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a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legend</w:t>
      </w:r>
    </w:p>
    <w:p>
      <w:pPr>
        <w:pStyle w:val="Preformatted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legend('bottomright'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('CEU','YRI')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lty=1,col=c('blue','red'))</w:t>
      </w:r>
    </w:p>
    <w:p>
      <w:pPr>
        <w:pStyle w:val="Preformatted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Preformatted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Preformatted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#Q10: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frequency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0.2</w:t>
      </w:r>
    </w:p>
    <w:p>
      <w:pPr>
        <w:pStyle w:val="Preformatted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#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we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will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add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the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power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where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frequency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of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ausal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vriant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=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0.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#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so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first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rerun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the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above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block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of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R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then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run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the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following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#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EU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power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al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ower2c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&lt;-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GWApower(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'</w:t>
      </w:r>
      <w:r>
        <w:rPr>
          <w:rFonts w:cs="Courier New" w:ascii="Courier New" w:hAnsi="Courier New"/>
          <w:color w:val="000000"/>
          <w:sz w:val="22"/>
          <w:szCs w:val="22"/>
        </w:rPr>
        <w:t>CEU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'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'</w:t>
      </w:r>
      <w:r>
        <w:rPr>
          <w:rFonts w:cs="Courier New" w:ascii="Courier New" w:hAnsi="Courier New"/>
          <w:color w:val="000000"/>
          <w:sz w:val="22"/>
          <w:szCs w:val="22"/>
        </w:rPr>
        <w:t>Illu1M',1e-6,1.3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sizes,sizes,0.2)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oints(sizes,power2c,ylim=c(0,1),pch=19,col='green',type='b')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ower2y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&lt;-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GWApower(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'YRI'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'</w:t>
      </w:r>
      <w:r>
        <w:rPr>
          <w:rFonts w:cs="Courier New" w:ascii="Courier New" w:hAnsi="Courier New"/>
          <w:color w:val="000000"/>
          <w:sz w:val="22"/>
          <w:szCs w:val="22"/>
        </w:rPr>
        <w:t>Illu1M',1e-6,1.3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sizes,sizes,0.2)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oints(sizes,power2y,ylim=c(0,1),pch=19,col='black',type='b')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#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update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the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legend</w:t>
      </w:r>
    </w:p>
    <w:p>
      <w:pPr>
        <w:pStyle w:val="Preformatted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legend('bottomright'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('CEU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0.05'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'YRI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0.05'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'CEU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0.2'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'YRI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0.2')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lty=1,col=c('blue'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'red'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'green'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'black'))</w:t>
      </w:r>
    </w:p>
    <w:p>
      <w:pPr>
        <w:pStyle w:val="Preformatted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Preformatted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Preformatted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default"/>
  </w:font>
  <w:font w:name="DejaVu Sans Mono">
    <w:charset w:val="80"/>
    <w:family w:val="modern"/>
    <w:pitch w:val="default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LineNumbering">
    <w:name w:val="Lin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WenQuanYi Micro Hei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ngu.mgh.harvard.edu/~purcell/gpc/cc2.html" TargetMode="External"/><Relationship Id="rId3" Type="http://schemas.openxmlformats.org/officeDocument/2006/relationships/hyperlink" Target="http://www.plosgenetics.org/article/info%3Adoi%2F10.1371%2Fjournal.pgen.10004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02:00Z</dcterms:created>
  <dc:creator>Spencer</dc:creator>
  <dc:description/>
  <dc:language>en-US</dc:language>
  <cp:lastModifiedBy>Geraldine Clarke</cp:lastModifiedBy>
  <dcterms:modified xsi:type="dcterms:W3CDTF">2013-08-09T13:46:00Z</dcterms:modified>
  <cp:revision>3</cp:revision>
  <dc:subject/>
  <dc:title/>
</cp:coreProperties>
</file>