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S Power Practical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ellcome Trust Advanced Course – September 2013 – Entebbe, Uganda</w:t>
      </w:r>
    </w:p>
    <w:p>
      <w:pPr>
        <w:pStyle w:val="Heading1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lc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t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a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-contr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</w:rPr>
          <w:t>http://pngu.mgh.harvard.edu/~purcell/gpc/cc2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ws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a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st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ymorphis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al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005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quen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s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selecte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-val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sho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.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met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p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rog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quency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D-prime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sett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and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d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w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tension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ga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l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d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l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d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n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ce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NPs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ac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r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-val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er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signing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nome-wi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ociati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ud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bov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actic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ow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ook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he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st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ing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NP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ho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enom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ocia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udi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e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sid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atistica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licat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tt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hereb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es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NP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cros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enome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rrela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L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ructure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NP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plicat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imulation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eed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imat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vera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fford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ive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ign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ckag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xtrac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stimat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imulation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scrib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</w:rPr>
          <w:t>http://www.plosgenetics.org/article/info%3Adoi%2F10.1371%2Fjournal.pgen.1000477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Star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oa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ibrar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mma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ibrary(GWApow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ibrar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tain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w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s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irs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m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WApower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Yo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a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g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tail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gument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ak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yp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?GWA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You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ak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ollow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gument: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power(pop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va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s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case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control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.freq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9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pMap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pulatio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a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e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in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wer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ith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CEU"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YRI"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p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enotypin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ip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Affy10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Affy50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30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55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650k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Affy6.0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Illu1M"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HapMap"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val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-valu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tof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e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fi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wer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e-6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e-7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333e-7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5e-7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k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ativ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us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riant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5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2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25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3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4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5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7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ases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mb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s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lu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ng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500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0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l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r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st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ontrols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umbe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rols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lu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ng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500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0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il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r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st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freq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nimu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lel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equenc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usa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arian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ng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gumen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turn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ifi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p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pe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EU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u650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ec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ffec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e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equen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ea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-valu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t-of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e-6)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ima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o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ffy500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ffy6.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u1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or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7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ta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ul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ifi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low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a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bookmarkStart w:id="0" w:name="__DdeLink__0_607761269"/>
      <w:r>
        <w:rPr>
          <w:rFonts w:cs="Courier New" w:ascii="Courier New" w:hAnsi="Courier New"/>
          <w:color w:val="000000"/>
          <w:sz w:val="22"/>
          <w:szCs w:val="22"/>
        </w:rPr>
        <w:t>sizes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500,750,1000,1500,2000,4000,5000,10000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power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05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bookmarkStart w:id="1" w:name="__DdeLink__0_607761269"/>
      <w:r>
        <w:rPr>
          <w:rFonts w:cs="Courier New" w:ascii="Courier New" w:hAnsi="Courier New"/>
          <w:color w:val="000000"/>
          <w:sz w:val="22"/>
          <w:szCs w:val="22"/>
        </w:rPr>
        <w:t>plot(sizes,powerc,ylim=c(0,1),pch=19,col='blue',type='b');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ar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bou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fferenc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v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m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us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e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&gt;0.2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ulatio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ypothetic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m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us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ria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way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p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rect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amp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gh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mi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tua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ul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ep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eqeun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ividual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1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ypothetic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n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ercial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ailab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os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chi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xtens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ci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train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f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ic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y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nsi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otyp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otyp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dividual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bra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tempt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ximi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x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ssum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limit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enti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man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?chooseC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ook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gument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.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12)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YRI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pulation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ed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$2000000(!)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-valu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utof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e-6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ssum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llel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lativ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isk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.4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gregating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requency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0.2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pulation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hooseCHIP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btain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Assum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ice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h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hips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thes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re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ut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f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te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975"/>
        <w:gridCol w:w="975"/>
        <w:gridCol w:w="975"/>
        <w:gridCol w:w="901"/>
        <w:gridCol w:w="82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fy100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fy500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300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550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650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ffy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llu1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3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4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5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$7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uncti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turn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ri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t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b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ig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tisf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traint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pMa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p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iv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w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3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wnsid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nsi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4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ul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an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fo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ca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i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5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cto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ul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id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id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ot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8/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bi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#sam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z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sizes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500,750,1000,1500,2000,4000,5000,10000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l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power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05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initia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l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lot(sizes,powerc,ylim=c(0,1),pch=19,col='blue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l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power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YRI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05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dd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ints(sizes,powery,ylim=c(0,1),pch=19,col='red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dd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egend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legend('bottomright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'CEU','YRI')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ty=1,col=c('blue','red'))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Q10: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frequenc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w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wil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dd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wher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requenc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of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usal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riant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o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irst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rerun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abov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block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of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n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run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follow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power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al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power2c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2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ints(sizes,power2c,ylim=c(0,1),pch=19,col='green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power2y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&lt;-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GWApower(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YRI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>'</w:t>
      </w:r>
      <w:r>
        <w:rPr>
          <w:rFonts w:cs="Courier New" w:ascii="Courier New" w:hAnsi="Courier New"/>
          <w:color w:val="000000"/>
          <w:sz w:val="22"/>
          <w:szCs w:val="22"/>
        </w:rPr>
        <w:t>Illu1M',1e-6,1.3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sizes,sizes,0.2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oints(sizes,power2y,ylim=c(0,1),pch=19,col='black',type='b'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#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updat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the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egend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>legend('bottomright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c('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05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05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CEU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YRI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0.2')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lty=1,col=c('blue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red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green',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'black'))</w:t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ted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DejaVu Sans Mono">
    <w:charset w:val="80"/>
    <w:family w:val="modern"/>
    <w:pitch w:val="default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gu.mgh.harvard.edu/~purcell/gpc/cc2.html" TargetMode="External"/><Relationship Id="rId3" Type="http://schemas.openxmlformats.org/officeDocument/2006/relationships/hyperlink" Target="http://www.plosgenetics.org/article/info%3Adoi%2F10.1371%2Fjournal.pgen.1000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2:00Z</dcterms:created>
  <dc:creator>Spencer</dc:creator>
  <dc:description/>
  <cp:keywords/>
  <dc:language>en-US</dc:language>
  <cp:lastModifiedBy>Geraldine Clarke</cp:lastModifiedBy>
  <dcterms:modified xsi:type="dcterms:W3CDTF">2013-08-09T13:46:00Z</dcterms:modified>
  <cp:revision>3</cp:revision>
  <dc:subject/>
  <dc:title/>
</cp:coreProperties>
</file>